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Историческая справк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ксель в общедоступном понимании можно определить как письменное долговое обязательство, составленное в определенной форме и дающее его владельцу безусловное право требовать по наступлении срока его оплаты лицом, выдавшим вексель, (простой вексель) или акцептовавшим его (переводной вексель) суммы оговоренной векселем.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рически возникновение векселя относится к античности. Первые упоминания связаны с Древней Грецией, в которой наблюдались очень прочные связи между менялами в разных городах. Недостаток наличных монет, а также соображения безопасности в длительных переходах привели к тому, что купец получал расписку от одного менялы в том, что он получит долг в другом месте у другого менялы, а затем по этой расписке меняла сможет вернуть себе деньги у выдавшего расписку.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ути своей подобная расписка являлась переводным векселем. Такие векселя широко использовались в Италии с середины XII до середины XVII в., когда она считалась центром хозяйственной и финансовой деятельности, а поэтому Италия и считается родиной векселей. Если сначала вексель гарантировал получение наличных денег в другом месте, то позже он стал выступать фактом обмена товара на деньги, которые продавец получал позднее с учётом или без учёта задержки - беспроцентный и процентный вексель. Примером первого, дошедшего до наших дней, векселя служит процентная расписка 1339г.: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арталус и Ко. в Пизе.</w:t>
        <w:br/>
        <w:t xml:space="preserve">Во имя Господа Аминь. Барталус и Ко. посылает свой привет Барна из Лухи и Ко. Авиньон. </w:t>
      </w:r>
    </w:p>
    <w:p>
      <w:pPr>
        <w:pStyle w:val="Web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Заплатите по этому письму 20 ноября 1339г. Ландуччио Бассадраги и Ко. из Лухи 312 3/4 золотых гульденов, которые мы сегодня получили от Такредо Баначмунти и Ко., начислив 4 1/2% в их пользу, и зачислите эту сумму на наш счёт. Выдано 5 октября 1339г.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В 1569г. в Болонье появился первый вексельный устав, закрепивший правила использования векселя. Дальнейшее развитие вексель получает во Франции, где он начинает применятся как средство платежа и неотъемлемая часть договора, что было закреплено в полном своде экономических законов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"Code de Commerce"</w:t>
      </w:r>
      <w:r>
        <w:rPr>
          <w:rFonts w:cs="Tahoma" w:ascii="Tahoma" w:hAnsi="Tahoma"/>
          <w:color w:val="000000"/>
          <w:sz w:val="18"/>
          <w:szCs w:val="18"/>
        </w:rPr>
        <w:t xml:space="preserve"> 1808г.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Далее, в 1848г. прусским правительством принимается Общегерманский Вексельный Устав, по которому вексель разрешается использовать в отрыве от торговых сделок исключительно как долговую ценную бумагу. Именно этот устав берется за основу вексельного законодательства Швеции в1851г., Финляндии в 1858г., Сербии в 1860г., Бельгии в 1878г., Норвегии в 1880г., Италии в 1882г. 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 конце XIX в. появились предпосылки для создания единого вексельного устава. И вот 7 июня 1930г. в Женеве была принята конвенция, унифицировавшая основные нормы международного вексельного права, которые действуют и по сей день. Единообразный вексельный закон (ЕВЗ), принятый в Женеве обязал каждую страну-участницу его придерживаться в создании местных законов. К Женевской конвенции присоединились: Германия, Австрия, Бельгия, Бразилия, Колумбия, Дания, Польша, Эквадор, Испания, Финляндия, Франция, Греция, Венгрия, Италия, Япония, Люксембург, Норвегия, Нидерланды, Перу, Швеция, Швейцария, Чехословакия, Турция, Югославия, СССР. Однако такие страны, как Англия, Австралия. Израиль, Канада, Кипр, США, Филиппины, ЮАР и др. основывают свою деятельность на английском законе о переводных векселях (1882г.) отличном от Женевского ЕВЗ.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оссии вексель начал действовать в эпоху Петра I из-за опасности перевозки денег из одного города в другой. Эти векселя имели название казначейские. В 1709г. был опубликован первый вексельный устав. Затем в 1832г. появляется Устав о векселя, вошедший в Свод законов 1857г. Третий российский вексельный устав принимается в 1902г. по аналогии с германским 1848г., что заметно оживляет вексельное обращение в дореволюционной России. В ту пору существенным отличием от иностранных векселей была долгосрочность (до 12 мес.) российских веселей, в отличие максимального 3-х месячного срока западных обязательств. Если смотреть активность работы банков с векселями, то за 1911г. Азовско-Донской банк учёл 600 тыс. векселей, а Волжско-Камский -400 тыс. векселей. Госбанк выдавал ссуды под простые векселя.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1917г. вексельное право было ликвидировано, и только 20.03.1922г в период НЭПа появляется Положение о векселе, как о форме предоставления коммерческого кредита для торговых сделок. Во время кредитной реформы 1930-1932гг., обусловившей переход к политике централизации планирования и государственного регулирования экономики, вексельное право вновь было ликвидировано.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от 7 августа 1937 г. ЦИК и СНК СССР утвердил ратифицированную в 25.11.1936г. Женевскую конвенцию, которая определила вексель как строго формальное, безусловное, абстрактное, денежное и передаваемое обязательство. Важным положением этой конвенции явилась также солидарная ответственность всех заинтересованных по векселю лиц, что было узаконено ещё в 1673г. во Франции. Однако векселя на внутрироссийском рынке до 1990г. не использовались.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шь 19.06.1990г. постановлением Совета Министров СССР №590 "Положение о ценных бумагах" векселя были "реабилитированы". Далее 24.06.1991г. постановлением Президиума Верховного Совета РСФСР №1451-1 "О применении векселей в хозяйственном обороте РСФСР" было разрешено предприятиям, организациям, учреждениям и предпринимателям осуществлять поставку продукции (выполнять работы, оказывать услуги) в кредит с взиманием с покупателей (потребителей, заказчиков) процентов, используя для оформления таких сделок векселя (при этом в качестве нормативной базы впредь до принятия соответствующего законодательства предлагалось использовать "Положение о переводном и простом векселе" 1937г - Женевская конвенция).</w:t>
      </w:r>
    </w:p>
    <w:p>
      <w:pPr>
        <w:pStyle w:val="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тем принимаются следующие нормативные докумен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исьмо ЦБ РФ от 09.09.1991г. №14-3/30 "О банковских операциях с векселями"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Закон РФ от 09.10.1992г. "О валютном регулировании и валютном контроле", где вексель оговаривался как платежный документ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Указы президента РФ от 19.10.1993г. №1662 "Об улучшении расчётов в хозяйстве..."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и от 23.05.1994г. №1005 "О дополнительных мерах по нормализации расчётов..."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остановление Правительства РФ от 26.09.1994г. №1094 "Об оформлении взаимной задолженности предприятий и организаций векселями единого образца ..."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Закон РФ от 22.04.96 № 39-ФЗ "О рынке ценных бумаг", передача дальнейшей власти в области ценных бумаг Федеральной Комиссии по рынку ценных бумаг (ФКЦБ России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ражданский кодекс Российской Федерации (часть 1 и 2) включая изменения. и доп. на 12.08.1996г.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РФ от 11.03.97 № 48-ФЗ "О переводном и простом векселе", которым и регулируется в настоящий момент вексельное обращение в России.</w:t>
      </w:r>
    </w:p>
    <w:p>
      <w:pPr>
        <w:pStyle w:val="Web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нее принятые законы, положения, письма действуют только в части не противоречащей этому закону, фактически являющимся окончательным на сегодня утверждением Женевской конвенции на всей территори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37:00Z</dcterms:created>
  <dc:creator>Trader_6</dc:creator>
  <dc:description/>
  <dc:language>en-US</dc:language>
  <cp:lastModifiedBy>Trader_6</cp:lastModifiedBy>
  <dcterms:modified xsi:type="dcterms:W3CDTF">2003-02-06T11:38:00Z</dcterms:modified>
  <cp:revision>1</cp:revision>
  <dc:subject/>
  <dc:title>Историческая справка </dc:title>
</cp:coreProperties>
</file>